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Tirupati for a period of 180 days w e f 1-07-2021</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as per the orders issued by the Govt. or University from time to time to the Horticulture Operations of CRS, Tirupati, Chittoor District, A.P. Tender forms terms and conditions can be obtained from the office of the Principal Scientist (Hort) &amp; Head, CRS, Tirupati on all working days by paying Rs. 1000/- through D.D. in favour of " Principal Scientist (Hort) &amp; Hea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1,00,000/- (One lakh only) duly superscribing on the cover "Tender for providing Agriculture Labour on work contract basis" on the cover should reach </w:t>
      </w:r>
      <w:r>
        <w:rPr>
          <w:rFonts w:cs="Times New Roman" w:ascii="Times New Roman" w:hAnsi="Times New Roman"/>
          <w:color w:val="000000"/>
        </w:rPr>
        <w:t>the undersigned on or before 31-07-2021 at 12-00 PM. Sealed tenders will be opened on the same day at 2.00 P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9873" w:type="dxa"/>
        <w:jc w:val="center"/>
        <w:tblInd w:w="0" w:type="dxa"/>
        <w:tblLayout w:type="fixed"/>
        <w:tblCellMar>
          <w:top w:w="0" w:type="dxa"/>
          <w:left w:w="108" w:type="dxa"/>
          <w:bottom w:w="0" w:type="dxa"/>
          <w:right w:w="108" w:type="dxa"/>
        </w:tblCellMar>
      </w:tblPr>
      <w:tblGrid>
        <w:gridCol w:w="603"/>
        <w:gridCol w:w="6120"/>
        <w:gridCol w:w="1620"/>
        <w:gridCol w:w="1530"/>
      </w:tblGrid>
      <w:tr>
        <w:trPr>
          <w:trHeight w:val="3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3"/>
                <w:szCs w:val="23"/>
              </w:rPr>
            </w:pPr>
            <w:r>
              <w:rPr>
                <w:rFonts w:cs="Times New Roman" w:ascii="Times New Roman" w:hAnsi="Times New Roman"/>
                <w:b/>
                <w:sz w:val="23"/>
                <w:szCs w:val="23"/>
              </w:rPr>
              <w:t>S.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3"/>
                <w:szCs w:val="23"/>
              </w:rPr>
            </w:pPr>
            <w:r>
              <w:rPr>
                <w:rFonts w:cs="Times New Roman" w:ascii="Times New Roman" w:hAnsi="Times New Roman"/>
                <w:b/>
                <w:sz w:val="23"/>
                <w:szCs w:val="23"/>
              </w:rPr>
              <w:t>Operations of the crop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3"/>
                <w:szCs w:val="23"/>
              </w:rPr>
            </w:pPr>
            <w:r>
              <w:rPr>
                <w:rFonts w:cs="Times New Roman" w:ascii="Times New Roman" w:hAnsi="Times New Roman"/>
                <w:b/>
                <w:sz w:val="23"/>
                <w:szCs w:val="23"/>
              </w:rPr>
              <w:t>Unit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3"/>
                <w:szCs w:val="23"/>
              </w:rPr>
            </w:pPr>
            <w:r>
              <w:rPr>
                <w:rFonts w:cs="Times New Roman" w:ascii="Times New Roman" w:hAnsi="Times New Roman"/>
                <w:b/>
                <w:sz w:val="23"/>
                <w:szCs w:val="23"/>
              </w:rPr>
              <w:t>Rate (Rs/ Unit area)</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Nursery activity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each b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lime, rangpur lime see sow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each b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lime, rangpur lime, vegetable seedling lifting in primary nursery, pruning and transplanting in polyba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pur lime seedling in nurse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Collection of scion stick from indexed bud wood blo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rangpurlime after  budding and capping polyc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replanting of Sweet orange budlings, RGPL seedlings in the Secondary nurse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1000 No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Preparation of potting mixture by mixing soil with FYM and SSP along with filling polythene bags (6’ x 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primary nursery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secondary nursery beds/polyba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fertilizers to polyba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gging of pit  3’x3’x3’ fee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lanting of Acid lime, Sweet Orange etc in 3’x3’x3’ pit including incorporation of FYM &amp; S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720"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Acid lime/ Sweet orange plant basins  Small plants- Below 3 years including bun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More than 3 years   including bun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pur fru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ip check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eneral cleaning of roads, bunds, channels, sething and thorny bushes remov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xing of  Barbed wire/Diamond mesh for  fenc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eading of Drip pipe 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olling of Drip pipe 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bordeaux paste to sweet orange, acid lime, rangpur  plan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 pla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enching of Sweet orange, acid lime plants basins with fungicide/ insecticid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rdening, pruning and cleaning of hed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ifting and fixing of submersible moto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ading and unloading of FY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reen manure sow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r cultivation with power ti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eed extraction charges for Rangpur  Acid Lime / any other citrus fru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Lab Work / offic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6.0 Hours Men &amp; Women 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leaning and Removal of mealybug colonies in screen house or fiel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uning of sweet orange, acid lime and rangpur li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gging of the trench and filling the trench (with JC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Application,  spreading of  FYM to the tree basins of Sweet Orange / Rangupurl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and incorporation of fertilizers to the basin  Sweet Orange / Rangupurl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of pesticides and micronutrient with knapsack sprayer in experiment plots  Sweet Orange / Acid lime / Rangupurl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aying of nutrients/pesticides with tractor mounted spray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Tirupati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Tirupati.</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Tirupati</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1 between Citrus Research Station, Tirupati represented by The Principal Scientist (H) and Head, Dr. R.Nagaraju  S/o Sri.R.Narayana  Sri___________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 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Tirupati / outside CRS, Tirupati remises or during a journey. In case, if the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hp</cp:lastModifiedBy>
  <cp:lastPrinted>2020-06-20T14:40:00Z</cp:lastPrinted>
  <dcterms:modified xsi:type="dcterms:W3CDTF">2021-07-22T09:01:00Z</dcterms:modified>
  <cp:revision>58</cp:revision>
  <dc:subject/>
  <dc:title/>
</cp:coreProperties>
</file>